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RESEARCH STUDY REQUEST FOR MDRD SERVICES 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4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3478"/>
      </w:tblGrid>
      <w:tr>
        <w:trPr>
          <w:trHeight w:val="427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A proposed research study procedure taking place within Providence Healthcare, may require the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GB"/>
              </w:rPr>
              <w:t>use of medical device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At the beginning of the research application process please consult wi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120" w:after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Medical Device Reprocessing Department [MDRD] on </w:t>
            </w:r>
            <w:hyperlink r:id="rId2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  <w:lang w:val="en-GB"/>
                </w:rPr>
                <w:t>PHCSPHMDRDRNSENIORTECH@vch.ca</w:t>
              </w:r>
            </w:hyperlink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 and/or 604-682-2344 x6205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120" w:after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Biomedical Engineering 604-682-2344 x6826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MDRD is responsible for the reprocessing of all medical devices within Providence Healthcare and conforms to the CSA Z314.18 Canadian Medical Device Reprocessing Standards &amp; the BC Ministry of Health Best Practice Standards &amp; Guidelines in Medical Device Reprocessing. </w:t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Investigator(s)</w:t>
            </w:r>
            <w:r>
              <w:rPr>
                <w:rFonts w:cs="Arial" w:ascii="Arial" w:hAnsi="Arial"/>
                <w:spacing w:val="-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Short Title of Study</w:t>
            </w:r>
            <w:r>
              <w:rPr>
                <w:rFonts w:cs="Arial" w:ascii="Arial" w:hAnsi="Arial"/>
                <w:spacing w:val="-2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PHC Department / Posi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Name Primary Contact(s):</w:t>
            </w:r>
          </w:p>
        </w:tc>
        <w:tc>
          <w:tcPr>
            <w:tcW w:w="3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Email Primary Contact(s):</w:t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Summary of Research: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(max 100 words)</w:t>
            </w: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 – include time fr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t xml:space="preserve">Are all costs completely covered by the Research Funding?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No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lang w:val="en-CA" w:eastAsia="en-US"/>
              </w:rPr>
              <w:t>Yes 󠆹           $ 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If no, please confirm who will pay for the additional cos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I HEREBY CONFIRM th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n-CA" w:eastAsia="en-US"/>
              </w:rPr>
              <w:t xml:space="preserve">All Reprocessing operational issues have been reviewed &amp; resolved to the MDRD department satisfa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4140</wp:posOffset>
                      </wp:positionV>
                      <wp:extent cx="4274185" cy="12941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>MDRD to compl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2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ll MDRD requirements have been me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pacing w:val="-2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Research Study will Not require MDRD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tems are single u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Requires Biomedical Engineering input – please contact Biomedic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55pt;height:101.9pt;mso-wrap-distance-left:9.05pt;mso-wrap-distance-right:9.05pt;mso-wrap-distance-top:3.6pt;mso-wrap-distance-bottom:3.6pt;margin-top:8.2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>MDRD to 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 xml:space="preserve">All MDRD requirements have been me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 xml:space="preserve">Research Study will Not require MDRD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 xml:space="preserve">Items are single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 xml:space="preserve">Requires Biomedical Engineering input – please contact Biomedical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I agree that the above mentioned study may proceed pending receipt of the Certificate of Ethical Approval &amp; the PHC Institutuional Certificat of Final Approv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Signature ______________________________________________        Date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PHC MDRD Manager’s Name: _____________________________        Title: ________________________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4"/>
        <w:rPr/>
      </w:pPr>
      <w:r>
        <w:rPr/>
        <w:t xml:space="preserve">RESEARCH STUDY REQUEST FOR MDRD SERVICES 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392"/>
        <w:gridCol w:w="3564"/>
      </w:tblGrid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GB"/>
              </w:rPr>
              <w:t xml:space="preserve">Medical Device Reprocessing Department [MDRD] – to complete </w:t>
            </w:r>
          </w:p>
        </w:tc>
      </w:tr>
      <w:tr>
        <w:trPr>
          <w:trHeight w:val="373" w:hRule="atLeast"/>
        </w:trPr>
        <w:tc>
          <w:tcPr>
            <w:tcW w:w="3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search Primary Contact(s):</w:t>
            </w:r>
          </w:p>
        </w:tc>
        <w:tc>
          <w:tcPr>
            <w:tcW w:w="3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hone:</w:t>
            </w:r>
          </w:p>
        </w:tc>
        <w:tc>
          <w:tcPr>
            <w:tcW w:w="3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Proposed time frame of research stud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eastAsia="Arial" w:cs="Arial" w:ascii="Arial" w:hAnsi="Arial"/>
                <w:b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en-GB"/>
              </w:rPr>
              <w:t>Start Date:                                                                          Completion Date:</w:t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List all Reusable Medical Devices Involved in Research study</w:t>
            </w:r>
            <w:r>
              <w:rPr>
                <w:rFonts w:cs="Arial" w:ascii="Arial" w:hAnsi="Arial"/>
                <w:spacing w:val="-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Manufacturer / Vendor(s) Involv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Vendor Contact Name(s):</w:t>
            </w:r>
          </w:p>
        </w:tc>
        <w:tc>
          <w:tcPr>
            <w:tcW w:w="3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Vendor Contact Email(s):</w:t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DRD requirements – obtained from vendor(s)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MIFU                              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List of vendor approved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List of additional testing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reprocessing chemistries                    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DRD approv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FU                              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Reprocessing               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 Additional Testing Equi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chemistries                          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No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lang w:val="en-CA" w:eastAsia="en-US"/>
              </w:rPr>
              <w:t>Yes 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CA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RD Reprocessing Procedu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Write-up completed       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In-Service Training completed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en-CA" w:eastAsia="en-US"/>
              </w:rPr>
              <w:t>Will this study result in additional costs to MDRD?</w:t>
            </w:r>
            <w:r>
              <w:rPr>
                <w:rFonts w:cs="Arial" w:ascii="Arial" w:hAnsi="Arial"/>
                <w:lang w:val="en-C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lang w:val="en-CA" w:eastAsia="en-US"/>
              </w:rPr>
              <w:t xml:space="preserve">No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lang w:val="en-CA" w:eastAsia="en-US"/>
              </w:rPr>
              <w:t xml:space="preserve">Yes 󠆹    $: ……….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Equipment:                           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Suppli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t xml:space="preserve">Will these costs be completely covered by the Research Funding?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CA" w:eastAsia="en-US"/>
              </w:rPr>
              <w:t xml:space="preserve"> No          </w:t>
            </w:r>
            <w:r>
              <w:rPr>
                <w:rFonts w:cs="Arial" w:ascii="Verdana" w:hAnsi="Verdana"/>
                <w:lang w:val="en-CA" w:eastAsia="en-US"/>
              </w:rPr>
              <w:drawing>
                <wp:inline distT="0" distB="0" distL="0" distR="0">
                  <wp:extent cx="132715" cy="1212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lang w:val="en-CA" w:eastAsia="en-US"/>
              </w:rPr>
              <w:t xml:space="preserve">Yes 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n-CA" w:eastAsia="en-US"/>
              </w:rPr>
              <w:t>If no, please confirm who will pay for the additional cos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  <w:lang w:val="en-US" w:eastAsia="en-US"/>
        </w:rPr>
      </w:pPr>
      <w:r>
        <w:rPr>
          <w:rFonts w:cs="Arial" w:ascii="Verdana" w:hAnsi="Verdana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2240" w:h="15840"/>
      <w:pgMar w:left="900" w:right="720" w:gutter="0" w:header="113" w:top="28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2563"/>
      <w:gridCol w:w="4961"/>
    </w:tblGrid>
    <w:tr>
      <w:trPr/>
      <w:tc>
        <w:tcPr>
          <w:tcW w:w="53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Location: K:\SPH\MDRD RN\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ocedure: Research Study Request for MDRD Services </w:t>
          </w:r>
        </w:p>
      </w:tc>
    </w:tr>
    <w:tr>
      <w:trPr/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riginal Date Created:  July 2022</w:t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reated by: C Newland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vision Date: </w:t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vised by: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2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56715" cy="647065"/>
          <wp:effectExtent l="0" t="0" r="0" b="0"/>
          <wp:docPr id="18" name="PHC Logo Jan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HC Logo Jan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Univers (W1);Arial" w:hAnsi="Univers (W1);Arial" w:cs="Univers (W1);Arial"/>
      <w:spacing w:val="-2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5040" w:leader="none"/>
        <w:tab w:val="right" w:pos="1008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SPHMDRDRNSENIORTECH@vch.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2:00Z</dcterms:created>
  <dc:creator>user</dc:creator>
  <dc:description/>
  <cp:keywords/>
  <dc:language>en-US</dc:language>
  <cp:lastModifiedBy>Paula Piper</cp:lastModifiedBy>
  <cp:lastPrinted>2013-03-05T14:38:00Z</cp:lastPrinted>
  <dcterms:modified xsi:type="dcterms:W3CDTF">2022-09-15T17:12:00Z</dcterms:modified>
  <cp:revision>2</cp:revision>
  <dc:subject/>
  <dc:title>SET NAME</dc:title>
</cp:coreProperties>
</file>