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3"/>
        <w:gridCol w:w="540"/>
        <w:gridCol w:w="225"/>
        <w:gridCol w:w="1755"/>
        <w:gridCol w:w="2527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BANK 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To sign up for direct deposit please complete this form and attach a cheque marked “VOID” for the account you wish your pay cheque to be credited. 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Insuranc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 hereby authorize Providence Health Care Research Institute to deposit my pay as noted below. This authorization will remain in place indefinitely unless PHCRI is notified in writing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ank or Financial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and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413" w:hRule="atLeast"/>
        </w:trPr>
        <w:tc>
          <w:tcPr>
            <w:tcW w:w="47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ttach Void Chequ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Deposit Authoriz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-out from Financial Institu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n-CA" w:eastAsia="en-CA"/>
              </w:rPr>
              <w:t>**Hand written direct deposit directives will be rejected**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turn to:  Chris Robinson or Kelly Ceron, PHCRI,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– Hornby Site</w:t>
      </w:r>
    </w:p>
    <w:sectPr>
      <w:headerReference w:type="default" r:id="rId2"/>
      <w:type w:val="continuous"/>
      <w:pgSz w:w="12240" w:h="15840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017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48:00Z</dcterms:created>
  <dc:creator>Art Beadle</dc:creator>
  <dc:description/>
  <cp:keywords/>
  <dc:language>en-US</dc:language>
  <cp:lastModifiedBy>Jenkins, Grace [PH]</cp:lastModifiedBy>
  <cp:lastPrinted>2016-02-25T11:39:00Z</cp:lastPrinted>
  <dcterms:modified xsi:type="dcterms:W3CDTF">2023-12-08T21:48:00Z</dcterms:modified>
  <cp:revision>2</cp:revision>
  <dc:subject/>
  <dc:title>DIRECT BANK DEPOSIT</dc:title>
</cp:coreProperties>
</file>