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EMPLOYEE REQUISITIO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729"/>
        <w:gridCol w:w="180"/>
        <w:gridCol w:w="593"/>
        <w:gridCol w:w="849"/>
        <w:gridCol w:w="292"/>
        <w:gridCol w:w="248"/>
        <w:gridCol w:w="540"/>
        <w:gridCol w:w="360"/>
        <w:gridCol w:w="862"/>
        <w:gridCol w:w="38"/>
        <w:gridCol w:w="596"/>
        <w:gridCol w:w="484"/>
        <w:gridCol w:w="180"/>
        <w:gridCol w:w="303"/>
        <w:gridCol w:w="1317"/>
        <w:gridCol w:w="360"/>
        <w:gridCol w:w="461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andidate’s 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irth Date (m/d/y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I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der: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4054078585"/>
            <w:bookmarkStart w:id="1" w:name="__Fieldmark__3_405407858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4054078585"/>
            <w:bookmarkStart w:id="3" w:name="__Fieldmark__4_405407858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’s Home Address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eet: 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ty:   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15" w:firstLine="1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: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al Code: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’s Telephone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Contact: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:</w:t>
            </w:r>
          </w:p>
        </w:tc>
        <w:tc>
          <w:tcPr>
            <w:tcW w:w="31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887"/>
        <w:gridCol w:w="5033"/>
        <w:gridCol w:w="468"/>
      </w:tblGrid>
      <w:tr>
        <w:trPr>
          <w:trHeight w:val="2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sition Title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tatus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" w:name="__Fieldmark__16_4054078585"/>
            <w:bookmarkStart w:id="5" w:name="__Fieldmark__16_4054078585"/>
            <w:bookmarkEnd w:id="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Full Tim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7_4054078585"/>
            <w:bookmarkStart w:id="7" w:name="__Fieldmark__17_4054078585"/>
            <w:bookmarkEnd w:id="7"/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art Tim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8_4054078585"/>
            <w:bookmarkStart w:id="9" w:name="__Fieldmark__18_4054078585"/>
            <w:bookmarkEnd w:id="9"/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su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art 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newal/End of Employment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rk Location: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(Internal Address)</w:t>
            </w:r>
            <w:r>
              <w:rPr>
                <w:rFonts w:cs="Arial" w:ascii="Arial" w:hAnsi="Arial"/>
                <w:i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mpensation:        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/annum; </w:t>
            </w:r>
            <w:r>
              <w:rPr>
                <w:rFonts w:cs="Arial" w:ascii="Arial" w:hAnsi="Arial"/>
                <w:sz w:val="22"/>
              </w:rPr>
              <w:t xml:space="preserve">Hours per week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/hour; Biweekly Timesheet Submission Required  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68"/>
        <w:gridCol w:w="3960"/>
        <w:gridCol w:w="3960"/>
        <w:gridCol w:w="468"/>
        <w:gridCol w:w="432"/>
      </w:tblGrid>
      <w:tr>
        <w:trPr>
          <w:trHeight w:val="383" w:hRule="atLeast"/>
          <w:cantSplit w:val="true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cipal Investigator: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 A 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arch Program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yroll Administra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ubmits timesheets biweekly for hourly employees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earch Trust Account Name &amp; Numb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rincipal Investigator: _______________________________________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By signing this employee requisition I am authorizing the PHCRI to create a letter of offer of employment for the candidate above.</w:t>
            </w:r>
          </w:p>
          <w:tbl>
            <w:tblPr>
              <w:tblW w:w="4030" w:type="dxa"/>
              <w:jc w:val="left"/>
              <w:tblInd w:w="2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3240"/>
            </w:tblGrid>
            <w:tr>
              <w:trPr/>
              <w:tc>
                <w:tcPr>
                  <w:tcW w:w="7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ach a copy of SIN card           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4_4054078585"/>
      <w:bookmarkStart w:id="11" w:name="__Fieldmark__34_40540785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ind w:hanging="0"/>
        <w:rPr/>
      </w:pPr>
      <w:r>
        <w:rPr>
          <w:rFonts w:cs="Arial" w:ascii="Arial" w:hAnsi="Arial"/>
          <w:sz w:val="20"/>
        </w:rPr>
        <w:t xml:space="preserve">Attach a copy of Resume           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35_4054078585"/>
      <w:bookmarkStart w:id="13" w:name="__Fieldmark__35_405407858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ind w:hanging="0"/>
        <w:rPr/>
      </w:pPr>
      <w:r>
        <w:rPr/>
        <w:t>Attach a copy of Job Description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4054078585"/>
      <w:bookmarkStart w:id="15" w:name="__Fieldmark__36_4054078585"/>
      <w:bookmarkEnd w:id="15"/>
      <w:r>
        <w:rPr/>
      </w:r>
      <w:r>
        <w:rPr/>
        <w:fldChar w:fldCharType="end"/>
      </w:r>
      <w:r>
        <w:rPr/>
        <w:t xml:space="preserve">  </w:t>
      </w:r>
    </w:p>
    <w:p>
      <w:pPr>
        <w:pStyle w:val="Heading3"/>
        <w:ind w:hanging="0"/>
        <w:rPr/>
      </w:pPr>
      <w:r>
        <w:rPr/>
        <w:t xml:space="preserve">Attach a copy of Direct Deposit Form </w:t>
        <w:tab/>
        <w:tab/>
        <w:t xml:space="preserve">                                                 </w:t>
        <w:tab/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4054078585"/>
      <w:bookmarkStart w:id="17" w:name="__Fieldmark__37_4054078585"/>
      <w:bookmarkEnd w:id="17"/>
      <w:r>
        <w:rPr/>
      </w:r>
      <w:r>
        <w:rPr/>
        <w:fldChar w:fldCharType="end"/>
      </w:r>
      <w:r>
        <w:rPr/>
        <w:t xml:space="preserve">  </w:t>
      </w:r>
    </w:p>
    <w:p>
      <w:pPr>
        <w:pStyle w:val="Heading3"/>
        <w:ind w:hanging="0"/>
        <w:rPr/>
      </w:pPr>
      <w:r>
        <w:rPr/>
        <w:t xml:space="preserve">Attach a copy of TD1 and TD1BC Forms                                                 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8_4054078585"/>
      <w:bookmarkStart w:id="19" w:name="__Fieldmark__38_4054078585"/>
      <w:bookmarkEnd w:id="19"/>
      <w:r>
        <w:rPr/>
      </w:r>
      <w:r>
        <w:rPr/>
        <w:fldChar w:fldCharType="end"/>
      </w:r>
      <w:r>
        <w:rPr/>
        <w:t xml:space="preserve">   </w:t>
      </w:r>
    </w:p>
    <w:p>
      <w:pPr>
        <w:pStyle w:val="Heading3"/>
        <w:ind w:hanging="0"/>
        <w:rPr/>
      </w:pPr>
      <w:r>
        <w:rPr/>
        <w:t xml:space="preserve">Attach a copy of Confidentiality Agreement                                                 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4054078585"/>
      <w:bookmarkStart w:id="21" w:name="__Fieldmark__39_4054078585"/>
      <w:bookmarkEnd w:id="21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4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/>
        <w:i/>
        <w:sz w:val="20"/>
      </w:rPr>
    </w:pPr>
    <w:r>
      <w:rPr/>
      <w:t>Please return completed forms to: Chris Robinson or Kelly Ceron, PHCRI, 10</w:t>
    </w:r>
    <w:r>
      <w:rPr>
        <w:vertAlign w:val="superscript"/>
      </w:rPr>
      <w:t>th</w:t>
    </w:r>
    <w:r>
      <w:rPr/>
      <w:t xml:space="preserve"> Floor - Hornby Site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216979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47:00Z</dcterms:created>
  <dc:creator>Art Beadle</dc:creator>
  <dc:description/>
  <cp:keywords/>
  <dc:language>en-US</dc:language>
  <cp:lastModifiedBy>Jenkins, Grace [PH]</cp:lastModifiedBy>
  <cp:lastPrinted>2009-09-11T13:27:00Z</cp:lastPrinted>
  <dcterms:modified xsi:type="dcterms:W3CDTF">2023-12-08T21:47:00Z</dcterms:modified>
  <cp:revision>2</cp:revision>
  <dc:subject/>
  <dc:title>REQUEST for a LETTER of OFFER</dc:title>
</cp:coreProperties>
</file>