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563"/>
      </w:tblGrid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8" w:hanging="0"/>
              <w:rPr>
                <w:rFonts w:ascii="Arial" w:hAnsi="Arial" w:cs="Arial"/>
              </w:rPr>
            </w:pPr>
            <w:bookmarkStart w:id="0" w:name="Table1"/>
            <w:bookmarkEnd w:id="0"/>
            <w:r>
              <w:rPr>
                <w:rFonts w:cs="Arial" w:ascii="Arial" w:hAnsi="Arial"/>
              </w:rPr>
              <w:t>To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a Liang, Accountant</w:t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osure Request of Research Trust Accounts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ease close the following research trust accoun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0137-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maining Balance may be transferred to 0137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is project is now officially closed. The specific purpose this research trust account was opened for is now completed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roved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earch Trust Account Holder</w:t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r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NTERNAL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tabs>
          <w:tab w:val="clear" w:pos="720"/>
          <w:tab w:val="left" w:pos="3905" w:leader="none"/>
        </w:tabs>
        <w:spacing w:lineRule="auto" w:line="240"/>
        <w:rPr>
          <w:rFonts w:ascii="Arial" w:hAnsi="Arial" w:eastAsia="Times New Roman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87770</wp:posOffset>
            </wp:positionH>
            <wp:positionV relativeFrom="page">
              <wp:posOffset>8988425</wp:posOffset>
            </wp:positionV>
            <wp:extent cx="9588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70" w:hanging="0"/>
      <w:jc w:val="both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5015</wp:posOffset>
          </wp:positionH>
          <wp:positionV relativeFrom="paragraph">
            <wp:posOffset>146050</wp:posOffset>
          </wp:positionV>
          <wp:extent cx="4443730" cy="469900"/>
          <wp:effectExtent l="0" t="0" r="0" b="0"/>
          <wp:wrapTight wrapText="bothSides">
            <wp:wrapPolygon edited="0">
              <wp:start x="553" y="0"/>
              <wp:lineTo x="275" y="429"/>
              <wp:lineTo x="368" y="3963"/>
              <wp:lineTo x="3420" y="7051"/>
              <wp:lineTo x="3420" y="10124"/>
              <wp:lineTo x="7583" y="13658"/>
              <wp:lineTo x="10774" y="14104"/>
              <wp:lineTo x="-46" y="16747"/>
              <wp:lineTo x="-46" y="20710"/>
              <wp:lineTo x="2033" y="20710"/>
              <wp:lineTo x="18730" y="20710"/>
              <wp:lineTo x="21600" y="20710"/>
              <wp:lineTo x="21600" y="17176"/>
              <wp:lineTo x="10774" y="14104"/>
              <wp:lineTo x="18081" y="10124"/>
              <wp:lineTo x="18129" y="7051"/>
              <wp:lineTo x="17896" y="7051"/>
              <wp:lineTo x="21180" y="4392"/>
              <wp:lineTo x="21180" y="0"/>
              <wp:lineTo x="19285" y="0"/>
              <wp:lineTo x="5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0" w:leader="none"/>
        <w:tab w:val="left" w:pos="1320" w:leader="none"/>
        <w:tab w:val="left" w:pos="8664" w:leader="none"/>
      </w:tabs>
      <w:ind w:left="-1083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0" w:leader="none"/>
        <w:tab w:val="left" w:pos="1320" w:leader="none"/>
        <w:tab w:val="left" w:pos="8664" w:leader="none"/>
      </w:tabs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106045</wp:posOffset>
          </wp:positionV>
          <wp:extent cx="2404745" cy="845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2055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ab/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spacing w:before="0" w:after="120"/>
      <w:ind w:left="-1482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spacing w:lineRule="exact" w:line="480" w:before="0" w:after="120"/>
      <w:ind w:left="-1482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tabs>
        <w:tab w:val="clear" w:pos="4320"/>
        <w:tab w:val="clear" w:pos="8640"/>
        <w:tab w:val="left" w:pos="200" w:leader="none"/>
        <w:tab w:val="left" w:pos="3102" w:leader="none"/>
      </w:tabs>
      <w:spacing w:lineRule="exact" w:line="320"/>
      <w:rPr>
        <w:sz w:val="16"/>
      </w:rPr>
    </w:pPr>
    <w:r>
      <w:rPr>
        <w:rFonts w:cs="Arial" w:ascii="Arial" w:hAnsi="Arial"/>
        <w:sz w:val="30"/>
      </w:rPr>
      <w:t>M e m o r a n d u m</w:t>
      <w:tab/>
      <w:tab/>
    </w:r>
  </w:p>
  <w:p>
    <w:pPr>
      <w:pStyle w:val="Header"/>
      <w:rPr>
        <w:sz w:val="16"/>
        <w:lang w:val="en-US" w:eastAsia="en-US" w:bidi="en-US"/>
      </w:rPr>
    </w:pPr>
    <w:r>
      <w:rPr>
        <w:sz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1828800</wp:posOffset>
              </wp:positionV>
              <wp:extent cx="61893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44pt" to="544.9pt,14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3086100</wp:posOffset>
              </wp:positionV>
              <wp:extent cx="615315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6pt,243pt" to="545.05pt,24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Humanst521 Lt BT;Times New Roman" w:hAnsi="Humanst521 Lt BT;Times New Roman" w:eastAsia="MS Mincho;ＭＳ 明朝" w:cs="Humanst521 Lt BT;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Arial" w:hAnsi="Arial" w:eastAsia="Times New Roman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eastAsia="Times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22"/>
      <w:u w:val="single"/>
      <w:lang w:val="en-US" w:bidi="ar-SA"/>
    </w:rPr>
  </w:style>
  <w:style w:type="character" w:styleId="A7">
    <w:name w:val="A7"/>
    <w:qFormat/>
    <w:rPr>
      <w:rFonts w:cs="DIN;Times New Roman"/>
      <w:b/>
      <w:bCs/>
      <w:color w:val="221E1F"/>
      <w:sz w:val="56"/>
      <w:szCs w:val="56"/>
    </w:rPr>
  </w:style>
  <w:style w:type="character" w:styleId="A1">
    <w:name w:val="A1"/>
    <w:qFormat/>
    <w:rPr>
      <w:rFonts w:cs="DIN;Times New Roman"/>
      <w:color w:val="221E1F"/>
      <w:sz w:val="22"/>
      <w:szCs w:val="22"/>
    </w:rPr>
  </w:style>
  <w:style w:type="character" w:styleId="A0">
    <w:name w:val="A0"/>
    <w:qFormat/>
    <w:rPr>
      <w:rFonts w:ascii="DIN;Times New Roman" w:hAnsi="DIN;Times New Roman" w:cs="DIN;Times New Roman"/>
      <w:b/>
      <w:bCs/>
      <w:color w:val="221E1F"/>
      <w:sz w:val="50"/>
      <w:szCs w:val="5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formation">
    <w:name w:val="a - Information"/>
    <w:qFormat/>
    <w:pPr>
      <w:widowControl/>
      <w:bidi w:val="0"/>
      <w:spacing w:lineRule="exact" w:line="300"/>
    </w:pPr>
    <w:rPr>
      <w:rFonts w:ascii="Zurich BT;Courier New" w:hAnsi="Zurich BT;Courier New" w:eastAsia="Times New Roman" w:cs="Zurich BT;Courier New"/>
      <w:color w:val="auto"/>
      <w:sz w:val="20"/>
      <w:szCs w:val="20"/>
      <w:vertAlign w:val="superscript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ddress">
    <w:name w:val="a - Address"/>
    <w:basedOn w:val="Normal"/>
    <w:qFormat/>
    <w:pPr>
      <w:spacing w:lineRule="exact" w:line="240"/>
    </w:pPr>
    <w:rPr>
      <w:rFonts w:ascii="Zurich BT;Courier New" w:hAnsi="Zurich BT;Courier New" w:eastAsia="Times New Roman" w:cs="Zurich BT;Courier New"/>
      <w:i/>
      <w:color w:val="000000"/>
      <w:sz w:val="24"/>
      <w:vertAlign w:val="superscript"/>
    </w:rPr>
  </w:style>
  <w:style w:type="paragraph" w:styleId="AAddressemailwww">
    <w:name w:val="a - Address email/www"/>
    <w:basedOn w:val="AAddress"/>
    <w:qFormat/>
    <w:pPr/>
    <w:rPr>
      <w:sz w:val="18"/>
    </w:rPr>
  </w:style>
  <w:style w:type="paragraph" w:styleId="Zurbt1015">
    <w:name w:val="zur-bt-10/15"/>
    <w:next w:val="AAddress"/>
    <w:qFormat/>
    <w:pPr>
      <w:widowControl/>
      <w:tabs>
        <w:tab w:val="clear" w:pos="720"/>
        <w:tab w:val="left" w:pos="1320" w:leader="none"/>
      </w:tabs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240"/>
      <w:ind w:left="1425" w:hanging="0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324" w:before="132" w:after="132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DIN;Times New Roman" w:hAnsi="DIN;Times New Roman" w:eastAsia="Times New Roman" w:cs="DI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hc">
    <w:name w:val="phc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21:00Z</dcterms:created>
  <dc:creator>madamo</dc:creator>
  <dc:description/>
  <cp:keywords/>
  <dc:language>en-US</dc:language>
  <cp:lastModifiedBy>Jenkins, Grace [PH]</cp:lastModifiedBy>
  <cp:lastPrinted>2009-07-30T12:07:00Z</cp:lastPrinted>
  <dcterms:modified xsi:type="dcterms:W3CDTF">2023-12-08T20:21:00Z</dcterms:modified>
  <cp:revision>2</cp:revision>
  <dc:subject/>
  <dc:title>Recipient's Name,</dc:title>
</cp:coreProperties>
</file>