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Black" w:hAnsi="Arial Black" w:cs="Arial Black"/>
          <w:bCs/>
          <w:sz w:val="22"/>
          <w:szCs w:val="22"/>
          <w:lang w:val="en-GB"/>
        </w:rPr>
      </w:pPr>
      <w:r>
        <w:rPr>
          <w:rFonts w:cs="Arial Black" w:ascii="Arial Black" w:hAnsi="Arial Black"/>
          <w:bCs/>
          <w:sz w:val="20"/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2838450" cy="43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Cs/>
          <w:sz w:val="20"/>
          <w:lang w:val="en-GB"/>
        </w:rPr>
        <w:tab/>
        <w:tab/>
        <w:t xml:space="preserve">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cientific / Peer Review For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f your protocol has not received External or Internal peer review, please provide a scientific review [i.e. from a recognized independent authority in your field OR from your trainee’s supervisory committee (see #7, below)].  </w:t>
      </w:r>
      <w:r>
        <w:rPr>
          <w:rFonts w:cs="Calibri" w:ascii="Calibri" w:hAnsi="Calibri"/>
          <w:sz w:val="22"/>
          <w:szCs w:val="22"/>
          <w:u w:val="single"/>
        </w:rPr>
        <w:t xml:space="preserve">The completed scientific / peer review and your response to any changes / comments raised must be included with your ethics submission.  Your submission will not be reviewed until it is complet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erson doing the scientific / peer review must have the expertise in the field and have no conflict of interest, so as to be able to give an independent and unbiased review.  The scientific / peer review must respond specifically to the questions below.  The reviewer is specifically requested to avoid “yes / no” answers.  Please elaborate on any other issues you identif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viewer’s name: _______________________            </w:t>
        <w:tab/>
        <w:t>Title: 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ignature: _______________________________</w:t>
        <w:tab/>
        <w:t>Date:  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itle of Research Proposal and PI: </w:t>
      </w:r>
      <w:r>
        <w:rPr>
          <w:rFonts w:cs="Calibri" w:ascii="Calibri" w:hAnsi="Calibri"/>
          <w:sz w:val="22"/>
          <w:szCs w:val="22"/>
        </w:rPr>
        <w:t>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whether or not the purpose of the study is clear to you and whether the measures to be collected relate to the purpose or hypothesis.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How will the study achieve the stated goals?  If the goals are achieved, how will the information contribute to </w:t>
      </w:r>
    </w:p>
    <w:p>
      <w:pPr>
        <w:pStyle w:val="Normal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dvancement of knowledge?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scuss whether or not the research design is appropriate to the goals of the study.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specific objectives clearly outlined in the protocol? 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the measures being used (i.e. interventional, biochemical, physiological etc.) and describe how they are suited to the study goals? 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whether or not the specific study procedures are appropriate and reasonable given any risks or burdens they may entail.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whether or not the attached questionnaires are appropriate for the objectives of this study. If psychological tests are to be administered, have they been validated?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whether or not the study population is clearly defined and is appropriate to the stated research purpos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clear inclusion and exclusion criteria described? How have scientific challenges with respect to the population being studied been explained?  How will these challenges be handled?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menstruating women are included, is the testing in an appropriate phase of the menstrual cycle? Are women using hormonal contraception excluded?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recruitment procedures specified?  Describe any conflicts of interest that could affect the recruitment procedures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 the adequacy of their data analysis plan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the planned analysis answer the research question?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the data to be collected be utilized in the statistical analysis?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did the investigators arrive at the planned sample size and will it, given variability in the data, likely provide statistical validity?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(if applicable)</w:t>
      </w:r>
      <w:r>
        <w:rPr>
          <w:rFonts w:cs="Calibri" w:ascii="Calibri" w:hAnsi="Calibri"/>
          <w:sz w:val="22"/>
          <w:szCs w:val="22"/>
        </w:rPr>
        <w:t xml:space="preserve"> Requirement for Peer Review of Resident/Trainee Research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residents or other trainees, the research supervisor (or committee) should review the responses to the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ensure those have been adequately addressed by the resident/trainee.   The supervisor should submit the following statement with the protocol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ree that I will provide oversight of this protocol by doing the following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ing the design and conduct of the stud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at the resident/trainee is trained and competent to perform the required activiti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the protocol application prior to submission to the REB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guidance in the protection of research subject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ing proper record keeping and reporting to the REB and other relevant bodi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students/trainees to identify modifications which may be needed, unanticipated problems or circumstances involving risks to participants or others</w:t>
      </w:r>
    </w:p>
    <w:p>
      <w:pPr>
        <w:pStyle w:val="Normal"/>
        <w:ind w:left="810" w:hanging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>____________________</w:t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Academic Supervisor</w:t>
        <w:tab/>
        <w:tab/>
        <w:tab/>
        <w:tab/>
        <w:t xml:space="preserve">    Date</w:t>
      </w:r>
    </w:p>
    <w:p>
      <w:pPr>
        <w:pStyle w:val="Normal"/>
        <w:ind w:left="810" w:hanging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of Academic Supervisor</w:t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you have concerns not addressed in the above questions, please elaborate.  If you prefer, please send</w:t>
      </w:r>
    </w:p>
    <w:p>
      <w:pPr>
        <w:pStyle w:val="Normal"/>
        <w:ind w:left="810" w:hanging="90"/>
        <w:jc w:val="both"/>
        <w:rPr/>
      </w:pPr>
      <w:r>
        <w:rPr>
          <w:rFonts w:cs="Calibri" w:ascii="Calibri" w:hAnsi="Calibri"/>
          <w:sz w:val="22"/>
          <w:szCs w:val="22"/>
        </w:rPr>
        <w:t xml:space="preserve">your review directly to the Research Ethics Board this study is being reviewed at.  </w:t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eer – Scientific Review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March 17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5:00Z</dcterms:created>
  <dc:creator>Roberta Palmour</dc:creator>
  <dc:description/>
  <cp:keywords/>
  <dc:language>en-US</dc:language>
  <cp:lastModifiedBy>CREB</cp:lastModifiedBy>
  <cp:lastPrinted>2016-01-19T14:55:00Z</cp:lastPrinted>
  <dcterms:modified xsi:type="dcterms:W3CDTF">2020-09-10T00:45:00Z</dcterms:modified>
  <cp:revision>2</cp:revision>
  <dc:subject/>
  <dc:title>If your protocol has not been reviewed by a recognized scholarly agency, please provide a scientific review from your chairman,</dc:title>
</cp:coreProperties>
</file>